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АДМИНИСТРАЦИЯ ЗАПРУДНОВСКОГО СЕЛЬСОВЕТ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КСТ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>19 октября года</w:t>
        <w:tab/>
        <w:tab/>
        <w:tab/>
        <w:t xml:space="preserve">                                                  №77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Запрудновского сельсовета Кстовского муниципального района Нижегородской области от 27.10.2017 г. №95 «Об утверждении муниципальной программы «Формирование городской среды на территории МО «Запрудновский сельсовет</w:t>
      </w:r>
      <w:r>
        <w:rPr/>
        <w:t> </w:t>
      </w:r>
      <w:r>
        <w:rPr>
          <w:rFonts w:cs="Arial" w:ascii="Arial" w:hAnsi="Arial"/>
          <w:b/>
          <w:color w:val="000000"/>
          <w:sz w:val="32"/>
          <w:szCs w:val="32"/>
        </w:rPr>
        <w:t>Кстовского муниципального района Нижегородской области» на 2018-2022 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в последней редакции от 29 января 2021 г.№6)</w:t>
      </w:r>
    </w:p>
    <w:p>
      <w:pPr>
        <w:pStyle w:val="Style19"/>
        <w:ind w:right="4252" w:hanging="0"/>
        <w:jc w:val="both"/>
        <w:rPr>
          <w:rFonts w:ascii="Tahoma" w:hAnsi="Tahoma" w:eastAsia="Arial" w:cs="Tahoma"/>
          <w:b/>
          <w:b/>
          <w:bCs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1"/>
          <w:szCs w:val="21"/>
        </w:rPr>
      </w:r>
    </w:p>
    <w:p>
      <w:pPr>
        <w:pStyle w:val="Style19"/>
        <w:ind w:right="4252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ями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Приказами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от 1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,</w:t>
      </w:r>
      <w:r>
        <w:rPr>
          <w:rFonts w:eastAsia=";MS Gothic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руководствуясь Уставом сельского поселения Запрудновский сельсовет Кстовского муниципального района Нижегородской области, администрация Запрудновского 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Внести изменения в </w:t>
      </w:r>
      <w:r>
        <w:rPr>
          <w:rFonts w:cs="Arial" w:ascii="Arial" w:hAnsi="Arial"/>
          <w:color w:val="000000"/>
        </w:rPr>
        <w:t>Постановление администрации Запрудновского сельсовета Кстовского муниципального района Нижегородской области от 27.10.2017 г. №95 «Об утверждении муниципальной программы «Формирование городской среды на территории МО «Запрудновский сельсовет Кстовского муниципального района Нижегородской области» на 2018-2022 годы» (в последней редакции от 29 января  2021 г. №6),следующие изменения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.1.Приложение 1, Приложение 2   изложить в новой редакции, согласно приложению к настоящему постановлению. </w:t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9"/>
          <w:tab w:val="left" w:pos="0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3.</w:t>
      </w:r>
      <w:r>
        <w:rPr>
          <w:rFonts w:eastAsia="Calibri" w:cs="Arial" w:ascii="Arial" w:hAnsi="Arial"/>
        </w:rPr>
        <w:t>Опубликовать (обнародовать) настоящее Постановление согласно нормативно правовому акту «О порядке опубликования (обнародования) муниципальных правовых актов Запрудновского сельсовета», утвержденного Решением Запрудновского сельского Совета от 16 декабря 2009 г. №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14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ab/>
        <w:t xml:space="preserve">    </w:t>
        <w:tab/>
        <w:tab/>
        <w:t>А.Д.Разсо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left="8931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дворовых территорий многоквартирных домов, расположенных на территории Запрудновского сельсовета, подлежащих благоустройству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ascii="Arial" w:hAnsi="Arial" w:eastAsia="SimSun;宋体" w:cs="Arial"/>
          <w:color w:val="000000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0"/>
          <w:szCs w:val="30"/>
          <w:lang w:eastAsia="hi-IN" w:bidi="hi-IN"/>
        </w:rPr>
      </w:r>
    </w:p>
    <w:tbl>
      <w:tblPr>
        <w:tblW w:w="1482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1"/>
        <w:gridCol w:w="1251"/>
        <w:gridCol w:w="1584"/>
        <w:gridCol w:w="1276"/>
        <w:gridCol w:w="1559"/>
        <w:gridCol w:w="1560"/>
        <w:gridCol w:w="1304"/>
        <w:gridCol w:w="1469"/>
      </w:tblGrid>
      <w:tr>
        <w:trPr>
          <w:trHeight w:val="30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именование мероприятия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7" w:hanging="87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 w:bidi="hi-IN"/>
              </w:rPr>
            </w:pPr>
            <w:r>
              <w:rPr>
                <w:rFonts w:eastAsia="SimSun;宋体"/>
                <w:color w:val="000000"/>
                <w:kern w:val="2"/>
                <w:lang w:eastAsia="ar-SA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-2024 гг.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Магистральная д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34/4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35/4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л.Магистральная д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Магистральная д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Arial" w:hAnsi="Arial"/>
          <w:bCs/>
          <w:lang w:eastAsia="ar-SA"/>
        </w:rPr>
        <w:t>*</w:t>
      </w:r>
      <w:r>
        <w:rPr>
          <w:bCs/>
          <w:lang w:eastAsia="ar-SA"/>
        </w:rPr>
        <w:t>Объемы ассигнований на 2019-2024 гг. подлежат уточнению  после определения при утверждении бюджетов.</w:t>
      </w:r>
    </w:p>
    <w:p>
      <w:pPr>
        <w:pStyle w:val="Normal"/>
        <w:suppressAutoHyphens w:val="true"/>
        <w:autoSpaceDE w:val="false"/>
        <w:ind w:right="-62" w:hanging="0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right="-62" w:hanging="0"/>
        <w:jc w:val="center"/>
        <w:rPr>
          <w:rFonts w:ascii="Arial" w:hAnsi="Arial" w:eastAsia="Arial" w:cs="Arial"/>
          <w:color w:val="000000"/>
          <w:sz w:val="30"/>
          <w:szCs w:val="30"/>
          <w:lang w:eastAsia="ar-SA"/>
        </w:rPr>
      </w:pPr>
      <w:r>
        <w:rPr>
          <w:rFonts w:eastAsia="Arial" w:cs="Arial" w:ascii="Arial" w:hAnsi="Arial"/>
          <w:color w:val="000000"/>
          <w:sz w:val="30"/>
          <w:szCs w:val="30"/>
          <w:lang w:eastAsia="ar-SA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общественных территорий Запрудновского сельсовета, подлежащих благоустройству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488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67"/>
        <w:gridCol w:w="2268"/>
        <w:gridCol w:w="1701"/>
        <w:gridCol w:w="1558"/>
        <w:gridCol w:w="1417"/>
        <w:gridCol w:w="1418"/>
        <w:gridCol w:w="1276"/>
        <w:gridCol w:w="1844"/>
      </w:tblGrid>
      <w:tr>
        <w:trPr>
          <w:trHeight w:val="592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493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ул.    Магистральная, в районе д.№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зоны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>1 148 5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542377,32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190564,54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415560,14  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ул.    Магистральная, в районе д.№29 благоустройство зоны отдыха "Центральная алле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зоны отдых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2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95754,4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5656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,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ижегородская область, Кстовский район, с.Запрудное,ул.Садовая за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604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10047,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1251,9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5699,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03431,15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 Запрудное ул. Садовая за д.2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хоккей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23-2024 гг.</w:t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ул.Юбилейная в районе д.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Ленинского 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 ул. Магистральная д.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 ул. Садовая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окол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 ул.Магистральная между д.28 и д.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тадиона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ассигнований на 2019-2024 гг. подлежат уточнению после определения при утверждении бюджетов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021" w:right="102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Запрудновского сельсовета Кстовского </w:t>
      </w:r>
    </w:p>
    <w:p>
      <w:pPr>
        <w:pStyle w:val="Normal"/>
        <w:jc w:val="right"/>
        <w:rPr/>
      </w:pPr>
      <w:r>
        <w:rPr/>
        <w:t xml:space="preserve">муниципального района Нижегородской области  </w:t>
      </w:r>
    </w:p>
    <w:p>
      <w:pPr>
        <w:pStyle w:val="Normal"/>
        <w:jc w:val="right"/>
        <w:rPr/>
      </w:pPr>
      <w:r>
        <w:rPr/>
        <w:t>№</w:t>
      </w:r>
      <w:r>
        <w:rPr/>
        <w:t>____ от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Паспорт Программы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23"/>
        <w:gridCol w:w="1276"/>
        <w:gridCol w:w="1134"/>
        <w:gridCol w:w="709"/>
        <w:gridCol w:w="992"/>
        <w:gridCol w:w="851"/>
        <w:gridCol w:w="849"/>
        <w:gridCol w:w="93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6 октября 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eastAsia=";MS Gothic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;MS Gothic"/>
                <w:color w:val="000000"/>
                <w:sz w:val="26"/>
                <w:szCs w:val="26"/>
              </w:rPr>
              <w:t>Постановление Правительства Российской Федерации от</w:t>
            </w:r>
            <w:r>
              <w:rPr>
                <w:sz w:val="26"/>
                <w:szCs w:val="26"/>
              </w:rPr>
              <w:t xml:space="preserve"> 09.02.2019 № 106 «О внесении изменений в приложение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15 к государственной программе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иказ Министерства строительства и жилищно-коммунального хозяйства Российской Федерац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 Министерства строительства и жилищно-коммунального хозяйства Российской Федерации от 1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</w:t>
            </w:r>
            <w:r>
              <w:rPr>
                <w:rFonts w:eastAsia=";MS Gothic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;MS Gothic"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ав сельского поселения Запрудновский сельсовет Кстовского муниципального района Нижегородской области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прудновского сельсове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прудновского сельсовет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качества и комфорта городской среды на территории муниципального образования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«Запрудновский сельсовет» Кстовского муниципального района Нижегородской области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 xml:space="preserve">1. Благоустройство дворовых территорий многоквартирных дом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. Благоустройство наиболее посещаемых общественных территорий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 xml:space="preserve">3. 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.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4. Благоустройство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и и </w:t>
            </w:r>
            <w:r>
              <w:rPr>
                <w:rFonts w:eastAsia="Arial"/>
                <w:color w:val="000000"/>
                <w:sz w:val="26"/>
                <w:szCs w:val="26"/>
              </w:rPr>
              <w:t>этапы реализации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2024 годы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едельная дата заключения соглашений по результатам закупки товаров, работ и услуг для обеспечения муниципальных нужд в целях реализации программы: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е позднее 1 апреля года предоставления субсидии - для заключения соглашений на выполнение работ по благоустройству общественных территорий;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е позднее 1 апреля года предоставления субсидии - для заключения соглашений на выполнение работ по благоустройству дворовых территорий.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бжалования действий (бездействия) заказчика и (или) комиссии по осуществлению закупок и ( 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».</w:t>
            </w:r>
          </w:p>
        </w:tc>
      </w:tr>
      <w:tr>
        <w:trPr>
          <w:trHeight w:val="6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2" w:hanging="0"/>
              <w:jc w:val="center"/>
              <w:rPr>
                <w:rFonts w:eastAsia="SimSun;宋体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144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404601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636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0"/>
                <w:kern w:val="2"/>
                <w:sz w:val="26"/>
                <w:szCs w:val="26"/>
              </w:rPr>
              <w:t>5423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75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04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  <w:t>1905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5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20"/>
                <w:kern w:val="2"/>
                <w:sz w:val="26"/>
                <w:szCs w:val="26"/>
              </w:rPr>
              <w:t>4155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01,23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69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left="-60" w:right="-62" w:hanging="0"/>
              <w:jc w:val="center"/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hi-IN" w:bidi="hi-IN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center"/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4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учшение внешнего облика территори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Развитие положительных тенденций в создании комфортной городской среды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Запрудновского сельсовета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прудновского сельсовета существует необходимость системного рассмотрения и решения проблем благоустройства, осуществления мероприятий, направленных на радикальное улучшение состояния окружающей среды и изменения облика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благоустройства территории Запрудновского сельсовета показывает наличие проблем с оснащенностью населенных пунктов детскими, спортивными и хозяйственными площадками, малыми архитектурными формами. Характерен низкий уровень благоустройства дворовых территорий, отсутствие общественных пространств, удовлетворяющих современным требованиям комфорт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дворовых территорий не имеет единообразного, проработанного в дизайнерском отношении наполнения пространства, остро стоит проблема парковки автотранспортных средств во дво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детские площадки, кроме вновь построенных в последние 5 - 6 лет, находятся в состоянии, не отвечающем требованиям безопасности и эстет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граждан на благоприятную окружающую среду закреплено в основном законе государства - Конституции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фера действия Программы — благоустройство дворовых территорий и мест общего пользования на территории Запрудновского сельсовета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проблем благоустройства наиболее посещаемых территорий  общего пользования необходим программно-целевой подход, так как без комплексной  системы  благоустройства невозможно  добиться  каких-либо  значимых результатов в обеспечении комфортных условий для деятельности и отдыха жите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Общественные территории </w:t>
      </w:r>
      <w:r>
        <w:rPr>
          <w:rFonts w:eastAsia="Arial"/>
          <w:color w:val="000000"/>
          <w:sz w:val="28"/>
          <w:szCs w:val="28"/>
          <w:lang w:eastAsia="ar-SA"/>
        </w:rPr>
        <w:t xml:space="preserve">муниципального образования «Запрудновский сельсовет Кстовского муниципального района» </w:t>
      </w:r>
      <w:r>
        <w:rPr>
          <w:rFonts w:eastAsia="Calibri"/>
          <w:sz w:val="28"/>
          <w:szCs w:val="28"/>
          <w:lang w:eastAsia="ar-SA"/>
        </w:rPr>
        <w:t xml:space="preserve">образуют 20 объектов, в которые входят аллея, стадион, спортивные площадки, памятники и мемориалы, из них  нуждаются в дальнейшем благоустройстве 11 объектов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зеленение, уход за зелеными насаждениям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устройство пешеходных дорожек,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вещение территорий, в т. ч. декоративное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Территории многоквартирных домов на территории Запрудновского сельсовета образуют 13 дворовых территорий. В целях настоящей программы понятие «дворовая территория» применяется в значении, определенном постановлением Правительства Российской Федерации от 10.02.2017 №169 </w:t>
      </w:r>
      <w:r>
        <w:rPr>
          <w:sz w:val="28"/>
          <w:szCs w:val="28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</w:t>
      </w:r>
      <w:r>
        <w:rPr>
          <w:rFonts w:eastAsia="Arial"/>
          <w:color w:val="000000"/>
          <w:sz w:val="28"/>
          <w:szCs w:val="28"/>
        </w:rPr>
        <w:t xml:space="preserve"> а именно: «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».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фортность проживания в многоквартирных жилых домах определяется, в том числе и уровнем благоустройства придомовых территорий с учетом организации во дворах дорожно-тропиночной сети, реконструкции озеленения, устройства газонов и цветников, освещения территории дворов, размещения малых архитектурных форм, детских спортивно-игровых площадок, устройства хозяйственных площадок, упорядочивания парковки индивидуального транспорта, обустройства мест сбора мусора.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требует ремонта, не проводятся работы по озеленению дворовых территорий, отсутствуют парковки для временного хранения автомобилей, отсутствуют детские и спортивные площадки, не обустроены должным образом хозяйственные площадки. </w:t>
      </w:r>
    </w:p>
    <w:p>
      <w:pPr>
        <w:pStyle w:val="Normal"/>
        <w:autoSpaceDE w:val="false"/>
        <w:ind w:right="-62" w:firstLine="720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зменение требований жителей к комфортности городского образа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autoSpaceDE w:val="false"/>
        <w:ind w:right="-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ой целью муниципальной программы на период 2018-2024 годов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 Создание условий для системного повышения качества и комфорта городской среды путем реализации мероприятий по благоустройству на территории Запрудновского сельсовета Кстовского муниципального района Нижегородской области. Задачи для достижения поставленной цели следующие: </w:t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лагоустройство дворовых на территории муниципального образования «Запрудновский сельсовет» Кстовского муниципального района Нижегородской области. </w:t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лагоустройство общественных пространств на территории муниципального образования «Запрудновский сельсовет» Кстовского муниципального района Нижегородской области. </w:t>
      </w:r>
    </w:p>
    <w:p>
      <w:pPr>
        <w:pStyle w:val="Normal"/>
        <w:suppressAutoHyphens w:val="true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и муниципального образования «Запрудновский сельсовет» Кст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left="14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и этапы реализации Программы </w:t>
      </w:r>
    </w:p>
    <w:p>
      <w:pPr>
        <w:pStyle w:val="Normal"/>
        <w:widowControl w:val="false"/>
        <w:autoSpaceDE w:val="false"/>
        <w:ind w:left="1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62" w:firstLine="70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Для достижения поставленных целей, решения задач необходимо реализовать мероприятия Программы в 7-летний период (2018-2024 годы).</w:t>
      </w:r>
    </w:p>
    <w:p>
      <w:pPr>
        <w:pStyle w:val="Normal"/>
        <w:suppressAutoHyphens w:val="true"/>
        <w:autoSpaceDE w:val="false"/>
        <w:ind w:right="-62" w:firstLine="720"/>
        <w:jc w:val="both"/>
        <w:rPr>
          <w:rFonts w:eastAsia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4. Перечень основных мероприятий Программы</w:t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дач программы будут направлены следующие основные мероприятия: 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>4.1. Благоустройство дворовых территорий на территории Муниципального образования «Запрудновский сельсовет» Кстовского муниципального района Нижегородской области. 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 Перечень мероприятий по благоустройству дворовых территорий многоквартирных домов определен Порядком предоставления субсидий из федерального и областного бюджета на софинансирование расходных обязательств муниципального образования на поддержку муниципальных программ формирования современной городской среды. Он включает в себя минимальный перечень работ по благоустройству дворовых территорий многоквартирных домов и перечень дополнительных видов работ по благоустройству дворовых территорий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для мусора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полнительного перечня работ по благоустройству дворовых территорий, за исключением работ по ремонту дворовых тротуаров, обязательног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Адресный перечень всех дворовых территорий муниципального образования «Запрудновский сельсовет» Кстовского муниципального района Нижегородской области, нуждающихся в благоустройстве (с учетом их физического состояния) по итогам инвентаризации  изложен в Приложении 1 к настоящей программе. 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color w:val="000000"/>
          <w:sz w:val="28"/>
          <w:szCs w:val="28"/>
        </w:rPr>
        <w:t>Минимальный перечень работ по благоустройству дворовых территорий является исчерпывающим и не может быть расширен.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</w:t>
      </w:r>
      <w:r>
        <w:rPr>
          <w:rFonts w:cs="Arial" w:ascii="Source Sans Pro;Times New Roman" w:hAnsi="Source Sans Pro;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cs="Arial" w:ascii="Source Sans Pro;Times New Roman" w:hAnsi="Source Sans Pro;Times New Roman"/>
          <w:color w:val="000000"/>
          <w:sz w:val="14"/>
          <w:szCs w:val="14"/>
        </w:rPr>
        <w:t xml:space="preserve">; </w:t>
      </w:r>
      <w:r>
        <w:rPr>
          <w:sz w:val="28"/>
          <w:szCs w:val="28"/>
        </w:rPr>
        <w:t xml:space="preserve"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 в соответствии с Порядком разработки, обсуждения, согласова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на территории муниципального образования «Запрудновский сельсовет» Кстовского муниципального района  Нижегородской области на 2018-2024 годы» согласно </w:t>
      </w:r>
      <w:r>
        <w:rPr>
          <w:color w:val="000000"/>
          <w:sz w:val="28"/>
          <w:szCs w:val="28"/>
        </w:rPr>
        <w:t>приложению № 5 к настояще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При финансовом участии </w:t>
      </w:r>
      <w:r>
        <w:rPr>
          <w:color w:val="000000"/>
          <w:sz w:val="28"/>
          <w:szCs w:val="28"/>
        </w:rPr>
        <w:t>Порядок предоставления субсидий на возмещение затрат на благоустройство дворовых территорий</w:t>
      </w:r>
      <w:r>
        <w:rPr>
          <w:sz w:val="28"/>
          <w:szCs w:val="28"/>
        </w:rPr>
        <w:t xml:space="preserve">, приведен </w:t>
      </w:r>
      <w:r>
        <w:rPr>
          <w:color w:val="000000"/>
          <w:sz w:val="28"/>
          <w:szCs w:val="28"/>
        </w:rPr>
        <w:t>в Приложении 4 к</w:t>
      </w:r>
      <w:r>
        <w:rPr>
          <w:sz w:val="28"/>
          <w:szCs w:val="28"/>
        </w:rPr>
        <w:t xml:space="preserve"> настоящей программе. </w:t>
      </w:r>
    </w:p>
    <w:p>
      <w:pPr>
        <w:pStyle w:val="Normal"/>
        <w:suppressAutoHyphens w:val="true"/>
        <w:autoSpaceDE w:val="false"/>
        <w:ind w:right="-62" w:firstLine="709"/>
        <w:jc w:val="both"/>
        <w:rPr/>
      </w:pPr>
      <w:r>
        <w:rPr>
          <w:kern w:val="2"/>
          <w:sz w:val="28"/>
          <w:szCs w:val="28"/>
          <w:lang w:eastAsia="ar-SA"/>
        </w:rPr>
        <w:t>Обязательным условием получения субсидии на реализацию мероприятий по благоустройству дворовых территорий является проведения работ по образованию земельных участков, на которых расположены многоквартирные дома, собственники  помещений многоквартирных домов которых  приняли о включении созданного в результате благоустройства имущества в состав общего имущества многоквартирного дом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Предельной датой заключения соглашений по результатам закупки товаров, работ  и услуг для обеспечения муниципальных нужд в целях реализации муниципальной программы -для заключения соглашений на выполнение работ по благоустройству дворовых территорий, за исключением случае обжалования действий (бездействий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</w:t>
      </w:r>
      <w:r>
        <w:rPr>
          <w:color w:val="000000"/>
          <w:sz w:val="28"/>
          <w:szCs w:val="28"/>
        </w:rPr>
        <w:t xml:space="preserve">является срок  </w:t>
      </w:r>
      <w:r>
        <w:rPr>
          <w:b/>
          <w:color w:val="000000"/>
          <w:sz w:val="28"/>
          <w:szCs w:val="28"/>
        </w:rPr>
        <w:t>не позд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апреля</w:t>
      </w:r>
      <w:r>
        <w:rPr>
          <w:color w:val="000000"/>
          <w:sz w:val="28"/>
          <w:szCs w:val="28"/>
        </w:rPr>
        <w:t xml:space="preserve"> год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гарантийный срок на результаты выполнения работ по благоустройству дворовых территорий, софинансируемых за счет средств субсидии из бюджета субъекта Российской Федерации – </w:t>
      </w:r>
      <w:r>
        <w:rPr>
          <w:b/>
          <w:sz w:val="28"/>
          <w:szCs w:val="28"/>
        </w:rPr>
        <w:t>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42" w:right="-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>4.2. Благоустройство общественных территорий муниципального образования «Запрудновский сельсовет» Кстовского муниципального района Нижегородской области (площадей, улиц, пешеходных зон, скверов, парков, иных территорий). Перечень мероприятий по благоустройству общественных пространств включает в себя: - благоустройство парков/скверов; - устройство освещения улицы/парка/сквера; - благоустройство мест для купания (пляжа); - устройство или реконструкция детской площадки; - благоустройство территории возле общественного здания; - благоустройство территории вокруг памятника; - реконструкция пешеходных зон (тротуаров) с обустройством зон отдыха (лавочек и пр.) на конкретной улице; - благоустройство пустырей; - благоустройство площадей; - благоустройство улиц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ественные территории, подлежащие благоустройству в 2018 - 2022годы в рамках данной программы, с перечнем видов работ, планируемых к выполнению, отобраны с учетом инвентаризации их состояния и результатов общественного обсуждения. Адресный перечень всех общественных территорий муниципального образования «Запрудновский сельсовет» Кстовского муниципального района Нижегородской области, нуждающихся в благоустройстве (с учетом их физического состояния) и подлежащих благоустройству в период 2018-2024 годы ( Приложение 2).</w:t>
      </w:r>
    </w:p>
    <w:p>
      <w:pPr>
        <w:pStyle w:val="Normal"/>
        <w:autoSpaceDE w:val="false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вовлеченности заинтересованных граждан, организаций в реализацию мероприятий по благоустройству планируется комплекс мероприятий на основе соглашений между администрацией муниципального образования «Запрудновский сельсовет» Кстовского муниципального района Нижегородской области и жителями многоквартирных домов по благоустройству дворовых территорий, жителями индивидуальных жилых домов, а также индивидуальными предпринимателями, юридическими лицами по благоустройству объектов недвижимости и земельных участков, находящихся в их собственности. На территории муниципального образования «Запрудновский сельсовет» Кстовского муниципального района Нижегородской области отсутствует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.   (Приложение 3).</w:t>
      </w:r>
    </w:p>
    <w:p>
      <w:pPr>
        <w:pStyle w:val="Normal"/>
        <w:autoSpaceDE w:val="false"/>
        <w:ind w:right="-62" w:firstLine="709"/>
        <w:jc w:val="both"/>
        <w:rPr/>
      </w:pPr>
      <w:r>
        <w:rPr>
          <w:sz w:val="28"/>
          <w:szCs w:val="28"/>
        </w:rPr>
        <w:t xml:space="preserve">Информационное освещение хода реализации программы подразумевает целый     блок мероприятий: - по опубликованию информации на официальном сайте администрации муниципального образования «Запрудновский сельсовет» Кстовского муниципального района Нижегородской области, в средствах массовой информации, в социальных сетях (группах).Мероприятия по привлечению к обсуждению итогов инвентаризации, дизайн проектов благоустраиваемых территорий, хода реализации программы заинтересованных лиц (представителей) заинтересованных лиц, которые вправе действовать в интересах всех собственников помещений в многоквартирных домах, собственников иных зданий и сооружений, расположенных в границах дворовой территории и (или) общественной территории, подлежащей благоустройству. Заседания общественной комиссии по реализации приоритетного проекта «Формирование современной городской среды муниципального образования «Запрудновский сельсовет» Кстовского муниципального района Нижегородской области на 2018- 2024годы», куда входят кроме сотрудников администрации, представители общественных организаций. </w:t>
      </w:r>
      <w:r>
        <w:rPr>
          <w:color w:val="000000"/>
          <w:sz w:val="28"/>
          <w:szCs w:val="28"/>
        </w:rPr>
        <w:t>Информация об основных мероприятиях муниципальной программы отражена в Таблице 1.</w:t>
      </w:r>
    </w:p>
    <w:p>
      <w:pPr>
        <w:pStyle w:val="Normal"/>
        <w:autoSpaceDE w:val="false"/>
        <w:ind w:right="-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получения субсидии на реализацию мероприятий по благоустройству общественных территорий является обеспечение ежегодного проведения администрацией Запрудновского сельсовета Кстовского муниципального района Нижегородской области голосования по отбору общественных территорий, подлежащих благоустройству в рамках реализации муниципальной программы (далее-голосование по отбору общественных территорий) в год, следующий за годом проведения такого голосования, в порядке установленном правовым актом Нижегородской области; с учетом завершения мероприятий по благоустройству общественных территорий, включенных в муниципальную программу в 2019 году по результатам голосования по отбору общественных территорий, проведенного в 2018 году; с учетом завершения мероприятий по благоустройству общественных территорий, включенных в муниципальную программу, отобранных по результатам голосования по отбору общественных территорий, проведенного в  году, предшествующему году реализации 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й датой заключения соглашений по результатам закупки товаров, работ  и услуг для обеспечения муниципальных нужд в целях реализации муниципальной программы – для заключения соглашений на выполнение работ по благоустройству общественных территорий, за исключением случае обжалования действий (бездействий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 является срок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позд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апреля года предоставления субсидии.</w:t>
      </w:r>
    </w:p>
    <w:p>
      <w:pPr>
        <w:sectPr>
          <w:type w:val="nextPage"/>
          <w:pgSz w:w="11906" w:h="16838"/>
          <w:pgMar w:left="1304" w:right="851" w:gutter="0" w:header="0" w:top="1021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right="-6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нимальный гарантийный срок на результаты выполнения работ по благоустройству общественных территорий, софинансируемых за счет средств субсидии из бюджета субъекта Российской Федерации – </w:t>
      </w:r>
      <w:r>
        <w:rPr>
          <w:b/>
          <w:sz w:val="28"/>
          <w:szCs w:val="28"/>
        </w:rPr>
        <w:t>3 года.</w:t>
      </w:r>
    </w:p>
    <w:p>
      <w:pPr>
        <w:pStyle w:val="Normal"/>
        <w:autoSpaceDE w:val="false"/>
        <w:ind w:right="-62" w:hanging="0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Таблица №1</w:t>
      </w:r>
    </w:p>
    <w:p>
      <w:pPr>
        <w:pStyle w:val="Normal"/>
        <w:autoSpaceDE w:val="false"/>
        <w:ind w:right="-62" w:hanging="0"/>
        <w:jc w:val="righ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474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3971"/>
        <w:gridCol w:w="1843"/>
        <w:gridCol w:w="836"/>
        <w:gridCol w:w="1149"/>
        <w:gridCol w:w="1275"/>
        <w:gridCol w:w="1277"/>
        <w:gridCol w:w="1134"/>
        <w:gridCol w:w="862"/>
        <w:gridCol w:w="2113"/>
      </w:tblGrid>
      <w:tr>
        <w:trPr>
          <w:trHeight w:val="597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Ответственный исполнител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роки реализации,  год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Предполагаемый объем финансирования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56" w:right="-29" w:hanging="0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hi-IN" w:bidi="hi-IN"/>
              </w:rPr>
              <w:t>руб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6" w:right="-29" w:hanging="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Ожидаемый непосредственный результат </w:t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77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Мест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Прочие источник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" w:right="-29" w:hanging="0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lang w:eastAsia="hi-IN" w:bidi="hi-I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  <w:lang w:eastAsia="hi-IN" w:bidi="hi-IN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Благоустройство дворовых территорий муниципального образования «Запрудновский сельсовет» Кстовского муниципального района Ниже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 w:cs="Mangal"/>
                <w:color w:val="000000"/>
                <w:kern w:val="2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Благоустройство общественного пространства</w:t>
            </w:r>
            <w:r>
              <w:rPr>
                <w:rFonts w:eastAsia="Arial"/>
                <w:color w:val="000000"/>
              </w:rPr>
              <w:t xml:space="preserve"> муниципального образования «Запрудновский сельсовет» Кстовского муниципального района Нижегородской области</w:t>
            </w: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Администрация Запрудновского сельсовета Кстовского муниципального района Нижегоро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1148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542377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1905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415560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комфортной среды для проживания и массового отдыха жителей</w:t>
            </w:r>
            <w:r>
              <w:rPr>
                <w:rFonts w:eastAsia="Arial"/>
                <w:color w:val="000000"/>
                <w:kern w:val="2"/>
                <w:lang w:eastAsia="hi-IN" w:bidi="hi-IN"/>
              </w:rPr>
              <w:t xml:space="preserve"> муниципального образования «Запрудновский сельсовет» Кстовского муниципального района Нижегородской области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>
                <w:rFonts w:eastAsia="SimSun;宋体"/>
                <w:spacing w:val="-20"/>
                <w:kern w:val="2"/>
                <w:lang w:eastAsia="hi-IN" w:bidi="hi-IN"/>
              </w:rPr>
              <w:t>404601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/>
              <w:t>3495754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/>
              <w:t>1456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rFonts w:eastAsia="SimSun;宋体"/>
                <w:spacing w:val="-20"/>
                <w:kern w:val="2"/>
                <w:lang w:eastAsia="hi-IN" w:bidi="hi-IN"/>
              </w:rPr>
            </w:pPr>
            <w:r>
              <w:rPr/>
              <w:t>404601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spacing w:val="-20"/>
                <w:kern w:val="2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spacing w:val="-20"/>
                <w:kern w:val="2"/>
                <w:lang w:eastAsia="hi-IN" w:bidi="hi-IN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spacing w:val="-2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0430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10047,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251,9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699,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</w:rPr>
              <w:t>1603431,1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4" w:leader="none"/>
                <w:tab w:val="left" w:pos="4877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9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</w:rPr>
              <w:t>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обствен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0-2024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редства собственник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  <w:t>Благоустройство индивидуальных жилых домов и земельных участков, предостав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lang w:eastAsia="hi-IN" w:bidi="hi-IN"/>
              </w:rPr>
              <w:t>Собствен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Cs w:val="28"/>
                <w:lang w:eastAsia="hi-IN" w:bidi="hi-IN"/>
              </w:rPr>
              <w:t>2020-2024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kern w:val="2"/>
                <w:lang w:eastAsia="hi-IN" w:bidi="hi-IN"/>
              </w:rPr>
              <w:t>Средства собствен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программой и механизм е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администрация Запрудновского сельсовета Ксто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средств бюджета муниципального образования «Запрудновский сельсовет» Кстовского муниципального района Нижегородской области, федерального и областного бюджетов.</w:t>
      </w:r>
    </w:p>
    <w:p>
      <w:pPr>
        <w:pStyle w:val="Normal"/>
        <w:widowControl w:val="false"/>
        <w:suppressAutoHyphens w:val="true"/>
        <w:autoSpaceDE w:val="false"/>
        <w:ind w:left="142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Администрация Запрудновского сельсовета Кстовского муниципального района размещает в информационно-телекоммуникационной сети "Интернет" программу и иные материалы по вопросам формирования комфортной городской среды, которые выносятся на общественное обсуждение, а также  результаты эти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оссийской Федерации на основании конкурс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ку работ, контроль качества выполняемых работ и применяемых материалов, соблюдение сроков работ осуществляет администрация Запрудновского сельсовета Кстовского муниципального района Нижегородской области совместно с управлением строительства и благоустройства администрации Кстовского муниципального района Нижегородской области.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униципальная программа предусматривает: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а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иные мероприятия по благоустройству, определенные органом местного самоуправления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информацию о форме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информацию о форме участия (финансовое и (или) трудовое) и доле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) мероприятия по проведению работ по формированию земельных участков, на которых расположены многоквартирные дома, работы по благоустройству дворовых территорий которых, софинансируются из бюджета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)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) проведения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Взаимодействие с органами государственной власти и местного самоуправления, организациями и гражданами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еализация Программы осуществляется посредством взаимодействия Администрации, а также предприятий и организаций, осуществляющих выполнение мероприятий Программы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ыбор исполнителей мероприятий программы осуществляется путем проведения торгов в соответствии с законодательством о размещении муниципального заказа.</w:t>
      </w:r>
    </w:p>
    <w:p>
      <w:pPr>
        <w:pStyle w:val="Normal"/>
        <w:autoSpaceDE w:val="false"/>
        <w:ind w:right="-62" w:firstLine="720"/>
        <w:jc w:val="both"/>
        <w:rPr/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Взаимодействие с организациями и гражданами: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ем предложений заинтересованных лиц о включении территории общего пользования или дворовой территории многоквартирного дома в Программу, в том числе в электронной форме;</w:t>
      </w:r>
    </w:p>
    <w:p>
      <w:pPr>
        <w:pStyle w:val="Normal"/>
        <w:numPr>
          <w:ilvl w:val="0"/>
          <w:numId w:val="4"/>
        </w:numPr>
        <w:autoSpaceDE w:val="false"/>
        <w:ind w:left="0" w:right="-62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роведения общественного обсуждения проекта муниципальной Программы, </w:t>
      </w:r>
      <w:r>
        <w:rPr>
          <w:color w:val="464C55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</w:rPr>
        <w:t>в том числе в электронной форме в информационно-телекоммуникационной сети "Интернет";</w:t>
      </w:r>
    </w:p>
    <w:p>
      <w:pPr>
        <w:pStyle w:val="Normal"/>
        <w:numPr>
          <w:ilvl w:val="0"/>
          <w:numId w:val="4"/>
        </w:numPr>
        <w:autoSpaceDE w:val="false"/>
        <w:ind w:left="0" w:right="-62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ссмотрение и оценка предложений заинтересованных лиц на включение в адресный перечень дворовых территорий многоквартирных домов и </w:t>
      </w:r>
      <w:r>
        <w:rPr>
          <w:rFonts w:eastAsia="Arial"/>
          <w:color w:val="000000"/>
          <w:sz w:val="30"/>
          <w:szCs w:val="30"/>
        </w:rPr>
        <w:t xml:space="preserve">общественных территорий, </w:t>
      </w:r>
      <w:r>
        <w:rPr>
          <w:rFonts w:eastAsia="Arial"/>
          <w:color w:val="000000"/>
          <w:sz w:val="28"/>
          <w:szCs w:val="28"/>
        </w:rPr>
        <w:t>расположенных на территории муниципального образования «Запрудновский сельсовет»Кстовского муниципального района Нижегородской области, на которых планируется благоустройство в текущем году,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 xml:space="preserve">в том числе в электронной форм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ведения голосования по отбору общественных территорий, подлежащих благоустройству в рамках реализации муниципальной программы в год, следующий за годом проведения такого голосования, в том числе  в электронной форме в информационно - телекоммуникационной сети "Интернет"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ind w:left="0"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</w:rPr>
        <w:t xml:space="preserve">подготовка и утверждение (с учетом обсуждения с представителями заинтересованных лиц) дизайн - проектов благоустройства дворовых территорий и общественных пространств. </w:t>
      </w:r>
    </w:p>
    <w:p>
      <w:pPr>
        <w:pStyle w:val="Normal"/>
        <w:autoSpaceDE w:val="false"/>
        <w:ind w:firstLine="700"/>
        <w:jc w:val="both"/>
        <w:rPr>
          <w:rFonts w:ascii="Arial" w:hAnsi="Arial" w:eastAsia="Arial" w:cs="Arial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62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7. Индикаторы целей Программы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 целях количественной оценки достижения цели и задач программы определены следующие целевые показатели (индикаторы):</w:t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2566"/>
        <w:gridCol w:w="709"/>
        <w:gridCol w:w="828"/>
        <w:gridCol w:w="828"/>
        <w:gridCol w:w="828"/>
        <w:gridCol w:w="828"/>
        <w:gridCol w:w="947"/>
        <w:gridCol w:w="852"/>
        <w:gridCol w:w="852"/>
      </w:tblGrid>
      <w:tr>
        <w:trPr>
          <w:trHeight w:val="29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. изм.</w:t>
            </w:r>
          </w:p>
        </w:tc>
        <w:tc>
          <w:tcPr>
            <w:tcW w:w="59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Значения индикатора / непосредственного результата</w:t>
            </w:r>
          </w:p>
        </w:tc>
      </w:tr>
      <w:tr>
        <w:trPr>
          <w:trHeight w:val="121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1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1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</w:tr>
      <w:tr>
        <w:trPr>
          <w:trHeight w:val="1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</w:tr>
      <w:tr>
        <w:trPr>
          <w:trHeight w:val="17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 благоустроенных дворовых территорий от общего количества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46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61,5</w:t>
            </w:r>
          </w:p>
        </w:tc>
      </w:tr>
      <w:tr>
        <w:trPr>
          <w:trHeight w:val="1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 благоустроенных муниципальных территорий общего пользования от общего количества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доля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0"/>
        <w:ind w:firstLine="709"/>
        <w:contextualSpacing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Normal"/>
        <w:autoSpaceDE w:val="false"/>
        <w:ind w:right="-62" w:hanging="0"/>
        <w:jc w:val="center"/>
        <w:rPr>
          <w:rFonts w:eastAsia="Arial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right="-62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юджетные риски, связанные с дефицитом местного бюджета и возможностью невыполнения своих обязательств по софинансированию мероприятий  муниципальной программы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 и т.д.;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формирование городской среды без детальной проработки проекта и учета мнения населения.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right="-62" w:hanging="0"/>
        <w:jc w:val="center"/>
        <w:rPr/>
      </w:pPr>
      <w:r>
        <w:rPr>
          <w:rFonts w:eastAsia="Arial"/>
          <w:b/>
          <w:color w:val="000000"/>
          <w:sz w:val="28"/>
          <w:szCs w:val="28"/>
        </w:rPr>
        <w:t>9. Оценка эффективности реализации Программы</w:t>
      </w:r>
    </w:p>
    <w:p>
      <w:pPr>
        <w:pStyle w:val="Normal"/>
        <w:autoSpaceDE w:val="false"/>
        <w:ind w:right="-62" w:hanging="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еализация запланированных мероприятий в 2018-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эффективности Программы проводится администрацией Запрудновского сельсовета Кстовского муниципального района Нижегородской области и осуществляется в целях оценки планируемого вклада результатов Программы в социально-экономическое развитие муниципального образования «Запрудновский сельсовет» Кстовского муниципального района Нижегородской области.</w:t>
      </w:r>
    </w:p>
    <w:p>
      <w:pPr>
        <w:pStyle w:val="Normal"/>
        <w:autoSpaceDE w:val="false"/>
        <w:ind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итогам реализации Программы планируется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формировать инструменты общественного контроля реализации проектов по благоустройству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0" w:right="-62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овлечь граждан в реализацию проектов по благоустройству.</w:t>
      </w:r>
    </w:p>
    <w:p>
      <w:pPr>
        <w:pStyle w:val="Normal"/>
        <w:autoSpaceDE w:val="false"/>
        <w:ind w:right="-62" w:firstLine="7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еализация мероприятий Программы будет признана эффективной при 100% достигнутых запланированных результатов.</w:t>
      </w:r>
    </w:p>
    <w:p>
      <w:pPr>
        <w:pStyle w:val="Normal"/>
        <w:autoSpaceDE w:val="false"/>
        <w:ind w:left="8931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0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left="8931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дворовых территорий многоквартирных домов, расположенных на территории Запрудновского сельсовета, подлежащих благоустройству</w:t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ascii="Arial" w:hAnsi="Arial" w:eastAsia="SimSun;宋体" w:cs="Arial"/>
          <w:color w:val="000000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0"/>
          <w:szCs w:val="30"/>
          <w:lang w:eastAsia="hi-IN" w:bidi="hi-IN"/>
        </w:rPr>
      </w:r>
    </w:p>
    <w:tbl>
      <w:tblPr>
        <w:tblW w:w="14822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1"/>
        <w:gridCol w:w="1251"/>
        <w:gridCol w:w="1584"/>
        <w:gridCol w:w="1276"/>
        <w:gridCol w:w="1559"/>
        <w:gridCol w:w="1560"/>
        <w:gridCol w:w="1304"/>
        <w:gridCol w:w="1469"/>
      </w:tblGrid>
      <w:tr>
        <w:trPr>
          <w:trHeight w:val="306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именование мероприятия 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306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7" w:hanging="87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1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3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ar-SA" w:bidi="hi-IN"/>
              </w:rPr>
            </w:pPr>
            <w:r>
              <w:rPr>
                <w:rFonts w:eastAsia="SimSun;宋体"/>
                <w:color w:val="000000"/>
                <w:kern w:val="2"/>
                <w:lang w:eastAsia="ar-SA" w:bidi="hi-IN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4822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-2024 гг.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Магистральная д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. Запрудное ул. Садовая д.34/4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35/41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404" w:hRule="atLeast"/>
        </w:trPr>
        <w:tc>
          <w:tcPr>
            <w:tcW w:w="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5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2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Садовая д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.Магистральная д.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c.Запрудное ул.Магистральная д.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851" w:hanging="0"/>
        <w:jc w:val="both"/>
        <w:rPr/>
      </w:pPr>
      <w:r>
        <w:rPr>
          <w:rFonts w:cs="Arial" w:ascii="Arial" w:hAnsi="Arial"/>
          <w:bCs/>
          <w:lang w:eastAsia="ar-SA"/>
        </w:rPr>
        <w:t>*</w:t>
      </w:r>
      <w:r>
        <w:rPr>
          <w:bCs/>
          <w:lang w:eastAsia="ar-SA"/>
        </w:rPr>
        <w:t>Объемы ассигнований на 2019-2024 гг. подлежат уточнению  после определения при утверждении бюджетов.</w:t>
      </w:r>
    </w:p>
    <w:p>
      <w:pPr>
        <w:pStyle w:val="Normal"/>
        <w:suppressAutoHyphens w:val="true"/>
        <w:autoSpaceDE w:val="false"/>
        <w:ind w:right="-62" w:hanging="0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ind w:right="-62" w:hanging="0"/>
        <w:jc w:val="center"/>
        <w:rPr>
          <w:rFonts w:ascii="Arial" w:hAnsi="Arial" w:eastAsia="Arial" w:cs="Arial"/>
          <w:color w:val="000000"/>
          <w:sz w:val="30"/>
          <w:szCs w:val="30"/>
          <w:lang w:eastAsia="ar-SA"/>
        </w:rPr>
      </w:pPr>
      <w:r>
        <w:rPr>
          <w:rFonts w:eastAsia="Arial" w:cs="Arial" w:ascii="Arial" w:hAnsi="Arial"/>
          <w:color w:val="000000"/>
          <w:sz w:val="30"/>
          <w:szCs w:val="30"/>
          <w:lang w:eastAsia="ar-SA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387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Приложение №2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9498" w:right="-62" w:hanging="0"/>
        <w:jc w:val="center"/>
        <w:rPr/>
      </w:pPr>
      <w:r>
        <w:rPr>
          <w:rFonts w:eastAsia="Arial"/>
          <w:color w:val="000000"/>
          <w:sz w:val="20"/>
          <w:szCs w:val="20"/>
        </w:rPr>
        <w:t>«</w:t>
      </w:r>
      <w:r>
        <w:rPr>
          <w:sz w:val="20"/>
          <w:szCs w:val="20"/>
        </w:rPr>
        <w:t>Формирование современной городской среды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left="9498"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«Запрудновский сельсовет» Кстовского муниципального района</w:t>
      </w:r>
    </w:p>
    <w:p>
      <w:pPr>
        <w:pStyle w:val="Normal"/>
        <w:autoSpaceDE w:val="false"/>
        <w:ind w:left="9498"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sz w:val="20"/>
          <w:szCs w:val="20"/>
        </w:rPr>
        <w:t>Нижегородской области на 2018-2024 годы»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общественных территорий Запрудновского сельсовета, подлежащих благоустройству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14884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67"/>
        <w:gridCol w:w="2268"/>
        <w:gridCol w:w="1701"/>
        <w:gridCol w:w="1558"/>
        <w:gridCol w:w="1417"/>
        <w:gridCol w:w="1418"/>
        <w:gridCol w:w="1276"/>
        <w:gridCol w:w="1844"/>
      </w:tblGrid>
      <w:tr>
        <w:trPr>
          <w:trHeight w:val="592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руб.</w:t>
            </w:r>
          </w:p>
        </w:tc>
      </w:tr>
      <w:tr>
        <w:trPr>
          <w:trHeight w:val="493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Б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ул.    Магистральная, в районе д.№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зоны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>1 148 5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542377,32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190564,54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/>
              <w:t xml:space="preserve">415560,14   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color w:val="FF0000"/>
                <w:kern w:val="2"/>
                <w:lang w:eastAsia="hi-IN" w:bidi="hi-IN"/>
              </w:rPr>
            </w:pPr>
            <w:r>
              <w:rPr>
                <w:rFonts w:eastAsia="SimSun;宋体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</w:t>
            </w:r>
          </w:p>
        </w:tc>
      </w:tr>
      <w:tr>
        <w:trPr>
          <w:trHeight w:val="295" w:hRule="atLeast"/>
        </w:trPr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ул.    Магистральная, в районе д.№29 благоустройство зоны отдыха "Центральная алле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лагоустройство зоны отдых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2,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495754,4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45656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04601,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 год</w:t>
            </w:r>
          </w:p>
        </w:tc>
      </w:tr>
      <w:tr>
        <w:trPr>
          <w:trHeight w:val="10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ижегородская область, Кстовский район, с.Запрудное,ул.Садовая за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63604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110047,0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1251,9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75699,8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03431,15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 год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 Запрудное ул. Садовая за д.22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хоккей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23-2024 гг.</w:t>
            </w:r>
          </w:p>
        </w:tc>
      </w:tr>
      <w:tr>
        <w:trPr>
          <w:trHeight w:val="5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ул.Юбилейная в районе д.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Ленинского 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  ул. Магистральная д.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.Запрудное, ул. Садовая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площади окол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8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.Запрудное, ул.Магистральная между д.28 и д.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лагоустройство стадиона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autoSpaceDE w:val="false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ассигнований на 2019-2024 гг. подлежат уточнению после определения при утверждении бюджетов.</w:t>
      </w:r>
    </w:p>
    <w:p>
      <w:pPr>
        <w:pStyle w:val="Normal"/>
        <w:ind w:left="567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Приложение № 3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«Формирование современной городской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среды на территории муниципального образования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«Запрудновский сельсовет» Кстовского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муниципального района Нижегородской</w:t>
      </w:r>
    </w:p>
    <w:p>
      <w:pPr>
        <w:pStyle w:val="Normal"/>
        <w:suppressAutoHyphens w:val="true"/>
        <w:autoSpaceDE w:val="false"/>
        <w:ind w:left="10632" w:right="-62" w:hanging="0"/>
        <w:jc w:val="center"/>
        <w:rPr>
          <w:rFonts w:eastAsia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/>
          <w:color w:val="000000"/>
          <w:kern w:val="2"/>
          <w:sz w:val="20"/>
          <w:szCs w:val="20"/>
          <w:lang w:eastAsia="hi-IN" w:bidi="hi-IN"/>
        </w:rPr>
        <w:t>области на 2018-2024 годы»</w:t>
      </w:r>
    </w:p>
    <w:p>
      <w:pPr>
        <w:pStyle w:val="Normal"/>
        <w:suppressAutoHyphens w:val="true"/>
        <w:autoSpaceDE w:val="false"/>
        <w:ind w:right="-62" w:firstLine="700"/>
        <w:jc w:val="right"/>
        <w:rPr>
          <w:rFonts w:eastAsia="Arial"/>
          <w:color w:val="000000"/>
          <w:kern w:val="2"/>
          <w:sz w:val="30"/>
          <w:szCs w:val="30"/>
          <w:lang w:eastAsia="hi-IN" w:bidi="hi-IN"/>
        </w:rPr>
      </w:pPr>
      <w:r>
        <w:rPr>
          <w:rFonts w:eastAsia="Arial"/>
          <w:color w:val="000000"/>
          <w:kern w:val="2"/>
          <w:sz w:val="30"/>
          <w:szCs w:val="30"/>
          <w:lang w:eastAsia="hi-IN" w:bidi="hi-IN"/>
        </w:rPr>
      </w:r>
    </w:p>
    <w:p>
      <w:pPr>
        <w:pStyle w:val="Normal"/>
        <w:suppressAutoHyphens w:val="true"/>
        <w:autoSpaceDE w:val="false"/>
        <w:ind w:right="-62" w:hanging="0"/>
        <w:jc w:val="center"/>
        <w:rPr>
          <w:rFonts w:eastAsia="Arial"/>
          <w:color w:val="000000"/>
          <w:kern w:val="2"/>
          <w:sz w:val="28"/>
          <w:szCs w:val="30"/>
          <w:lang w:eastAsia="hi-IN" w:bidi="hi-IN"/>
        </w:rPr>
      </w:pPr>
      <w:r>
        <w:rPr>
          <w:rFonts w:eastAsia="Arial"/>
          <w:color w:val="000000"/>
          <w:kern w:val="2"/>
          <w:sz w:val="28"/>
          <w:szCs w:val="30"/>
          <w:lang w:eastAsia="hi-IN" w:bidi="hi-IN"/>
        </w:rPr>
        <w:t>АДРЕСНЫЙ ПЕРЕЧЕНЬ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  <w:t>объектов незавершенного строительства по итогам инвентаризации территории муниципального образования «Запрудновский сельсовет», подлежащих благоустройству</w:t>
      </w:r>
    </w:p>
    <w:p>
      <w:pPr>
        <w:pStyle w:val="Normal"/>
        <w:autoSpaceDE w:val="false"/>
        <w:ind w:right="-62" w:hanging="0"/>
        <w:jc w:val="center"/>
        <w:rPr>
          <w:rFonts w:eastAsia="Arial"/>
          <w:color w:val="000000"/>
          <w:sz w:val="30"/>
          <w:szCs w:val="30"/>
        </w:rPr>
      </w:pPr>
      <w:r>
        <w:rPr>
          <w:rFonts w:eastAsia="Arial"/>
          <w:color w:val="000000"/>
          <w:sz w:val="30"/>
          <w:szCs w:val="30"/>
        </w:rPr>
      </w:r>
    </w:p>
    <w:tbl>
      <w:tblPr>
        <w:tblW w:w="15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77"/>
        <w:gridCol w:w="3260"/>
        <w:gridCol w:w="1559"/>
        <w:gridCol w:w="1680"/>
        <w:gridCol w:w="1340"/>
        <w:gridCol w:w="1276"/>
        <w:gridCol w:w="1275"/>
        <w:gridCol w:w="18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рес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ероприятия по благоустройству территор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в натуральных показателях, ед.изм.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ъем средств, направленных на финансирование мероприятий, тыс.  руб.</w:t>
            </w:r>
          </w:p>
        </w:tc>
      </w:tr>
      <w:tr>
        <w:trPr>
          <w:trHeight w:val="488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се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Б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источники</w:t>
            </w:r>
          </w:p>
        </w:tc>
      </w:tr>
      <w:tr>
        <w:trPr/>
        <w:tc>
          <w:tcPr>
            <w:tcW w:w="1516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Arial"/>
                <w:color w:val="000000"/>
                <w:sz w:val="30"/>
                <w:szCs w:val="30"/>
              </w:rPr>
            </w:pPr>
            <w:r>
              <w:rPr>
                <w:rFonts w:eastAsia="Arial"/>
                <w:color w:val="000000"/>
                <w:sz w:val="30"/>
                <w:szCs w:val="30"/>
              </w:rPr>
              <w:t>объекты недвижимого имущества (объекты незавершенного строительства) и земельные участки, находящихся в собственности юридических лиц и индивидуальных предпринимателей, подлежащие благоустройству отсутствую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color w:val="000000"/>
                <w:kern w:val="2"/>
                <w:sz w:val="30"/>
                <w:szCs w:val="30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30"/>
                <w:szCs w:val="30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2018-2024 годы»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РЯДОК ПРЕДОСТАВЛЕНИЯ СУБСИДИЙ НА ВОЗМЕЩЕНИЕ ЗАТРАТ НА БЛАГОУСТРОЙСТВО ДВОРОВЫХ ТЕРРИТОРИЙ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далее - Порядок)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1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1.1.Настоящий Порядок регламентирует процедуру предоставления из бюджета муниципального образования «Запрудновский сельсовет» Кстовского муниципального района Нижегородской области субсидий в целях возмещения затрат на благоустройство дворовых территорий в рамках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 (далее – Программа), требования к отчетности, к осуществлению контроля за соблюдением условий, целей, порядка предоставления и ответственности за их нарушение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В целях реализации настоящего Порядка используются следующие понят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интересованные лица - собственники земельного участка, владеющие им на праве общей долевой собственности, на котором расположены: многоквартирный жилой дом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и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любом способе управления многоквартирным домом, предусмотренном Жилищным Российской Федерации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инимальный перечень работ - перечень работ по благоустройству дворовых территорий, включающий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монт дворовых проездов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ройство освещения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овку скамеек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овку урн для мусор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ополнительный перечень работ - перечень работ по благоустройству дворовых территорий, включающий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орудование детских и (или) спортивных площадок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устройство площадок для выгула собак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монт дворовых тротуаров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зеленение дворовых территори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устройство парковок для автомобилей на дворовых территориях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овку ограждений газонов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изайн-проект - описание проекта благоустройства соответствующей дворовой территор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ar-SA"/>
        </w:rPr>
        <w:t>1.3. Главным распорядителем бюджетных средств муниципального образования «Запрудновский сельсовет» Кстовского муниципального района Нижегородской области на предоставление субсидий на возмещение затрат на благоустройство дворовых территорий в рамках Программы (далее - субсидия), в пределах бюджетных ассигнований на соответствующий финансовый год является Администрация Запрудновского сельсовета Кстовского муниципального района (далее - Администрац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1.4. Настоящий Порядок распространяется на собственников помещений в многоквартирных домах муниципального образования «Запрудновский сельсовет» Кстовского муниципального района Нижегородской области, выбравших в качестве способа управления многоквартирным домом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1.6. Субсидии заявителям - получателям субсидий предоставляются на безвозмездной и безвозвратной основе в целях возмещения затрат на благоустройство дворовых территорий многоквартирных домов муниципального образования «Запрудновский сельсовет» Кстовского муниципального района Нижегородской области, включенных в Программу, для создания наиболее благоприятных условий проживания жителей. Субсидии предоставляются до 31 декабря года, в котором производились работы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0" w:after="120"/>
        <w:jc w:val="center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редоставление субсидий заявителям - получателям субсидии осуществляется при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1. Принятии решения заинтересованными лицами о благоустройстве дворовой территор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2.1.2. Наличии дворовой территории в адресном перечне дворовых территорий многоквартирных домов, расположенных на территории муниципального образования «Запрудновский сельсовет» Кстовского муниципального района Нижегородской области, подлежащих благоустройству, в Программе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3. Представлении заявителем - получателем субсидии заявки на получение субсидии в соответствии с требованиями, предусмотренными и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5. Согласии Заявителя на осуществление обязательных проверок соблюдения условий, целей и порядка предоставления субсидий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Администрацие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6. Заключении договора между заинтересованными лицами (представителям(и) заинтересованных лиц) и лицом выступающим заказчиком на проведение работ по благоустройству дворовой территории и заключении соглашения с Администрацией (в случае управления разными управляющими организациями или различными способами управлен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 Требования, которым должны соответствовать заявители - получатели субсидий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и не должен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й не должен иметь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- получатели субсиди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6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и -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6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3. Субсидии предоставляются на возмещение затрат по благоустройству дворовых территорий исходя из локального сметного расчета на выполнение работ, входящих в состав минимального и (или) дополнительного перечней таких работ, акта о приемке выполненных работ и справок о стоимости выполненных работ и затрат по формам КС-2, КС-3, оформленных в соответствии с 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окальные, сводные сметные расчеты должны быть согласованы ГБУ НО «Нижегородсмета»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 увеличении количества материалов и товаров без оплаты услуг и работ по их доставке, монтажу, пуско-наладке в пределах до ста тысяч рублей для расчета суммы субсидии учитываются счета, счет-фактуры, платежное поручение, кассовый чек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4. При предоставлении субсидий, предусмотренных настоящим Порядком, заявителям - получателям субсидии обязательным условием их предоставления, включаемым в соглашение о предоставлении субсидий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 Субсидия возвращается в полном объеме на лицевой счет главного распорядителя бюджетных средств в следующих случаях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анкротства, реорганизации или прекращения деятельности заявителя - получателя субсид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арушения заявителем - получателем субсидии порядка, целей, условий предоставления субсидии, предусмотренных настоящим Порядко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еисполнения или ненадлежащего исполнения заявителем - получателем субсидии обязательств, предусмотренных соглашением о предоставлении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 Для предоставления субсидии заявитель - получатель субсидии представляет в Администрацию по форме согласно приложению № 1 к настоящему Порядку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 К заявке прилагаются следующие документы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1. Копии учредительных документов заявителя - получателя субсидии, заверенны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КД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ключающие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пию устава заявителя - получателя субсидии;</w:t>
        <w:br/>
        <w:t>копию свидетельства о государственной регистрации юридического лиц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пию документа, подтверждающего назначение (выбор) руководителя (председателя) заявителя - получателя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2. Протоколы общих собраний собственников помещений многоквартирного дома, расположенного в границах дворовой территории, подлежащей благоустройству, содержащих решения о (об)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частии многоквартирного дома в муниципальной Программ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идах работ по благоустройству дворовой территории в рамках минимального и (или) дополнительного перечня работ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 включении в состав общего имущества многоквартирного дома оборудования, иных материальных объектов, установленных на дворовой территории, в результате реализации мероприятий по ее благоустройству в целях дальнейш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идах трудового участия заинтересованных лиц в реализации мероприятий по благоустройству дворовой территории в рамках минимального перечня;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финансовом участии заинтересованных лиц в размере не менее 20 процентов от стоимости работ по реализации мероприятий по благоустройству дворовой территории в рамках дополнительного перечня работ (в случае, если заинтересованными лицами принято решение о выполнении работ по дополнительному перечню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тверждении (согласовании) смет по дополнительному перечню работ (в случае, если заинтересованными лицами принято решение о выполнении работ по дополнительному перечню);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суждении и одобрении дизайн-проекта благоустройства дворовой территор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пределении представителя (представителей), уполномоченного (уполномоченных) на согласование дизайн-проекта благоустройства дворовой территории, а также на участие в осуществлении контроля за выполнением работ по благоустройству дворовой территории и их приемке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  выборе лица, уполномоченного заключать договор от имени заинтересованных лиц на благоустройство дворовой территории, в соответствии с подпунктом 2.1.6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3. Локальный(ые), сводный(ые) сметный(ые) расчет(ы) на выполнение работ по благоустройству дворовой территории, расположенной в границах дворовой территории, подлежащей благоустройству, согласованный(ые) ГБУ НО "Нижегородсмета", с разбивкой на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локальный, сводный сметный расчет по минимальному перечню работ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локальный, сводный сметный расчет по дополнительному перечню работ (в случае принятия решения заинтересованными лицами о работ по дополнительному перечню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чет составляется на 100% сметной стоимости мероприятий по благоустройству в рамках дополнительного перечня работ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4. Кадастровый паспорт земельного участка или кадастровая выписка на земельный участок, выписка из Единого государственного реестра недвижимости или иные правоустанавливающие документы на земельный участок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5. Дизайн-проект благоустройства дворовой территории, разработанный, прошедший процедуру обсуждения и одобрения жителям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6. Договор, заключенный лицом, уполномоченным общим собранием собственников помещений в многоквартирном доме, юридическим лицом, осуществляющим функции по управлению многоквартирным домом, с подрядными организациями на благоустройство дворовой территор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2.7.7. Акт(ы) о приемке выполненных работ и справок о стоимости выполненных работ и затрат по формам КС-2, КС-3, утвержденным 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</w:t>
        </w:r>
      </w:hyperlink>
      <w:r>
        <w:rPr>
          <w:kern w:val="2"/>
          <w:sz w:val="28"/>
          <w:szCs w:val="28"/>
          <w:lang w:eastAsia="ar-SA"/>
        </w:rPr>
        <w:t>, подписанного заявителем - получателем субсидии, организациями, осуществляющими выполнение работ, представителем (представителями) заинтересованных лиц, уполномоченным (уполномоченными) на участие в осуществлении контроля за выполнением работ по благоустройству дворовой территории, с положительным заключением лабораторных испытаний  о соответствии выполненных работ по ремонту асфальтовых покрытий ГОСТ и СНиП, выданного на основании проведенных исследовани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8. Отчеты в произвольной форме о проведении мероприятий по благоустройству дворовой территории в рамках минимального и (или) дополнительного перечней работ с трудовым участием и (или) финансовым участием, заинтересованных лиц, с приложением фото-, видеоматериалов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9. Заверенная(ые) копия(ии) платежного(ных) поручения(ний) об оплате 20 процентов от стоимости выполненных на земельном участке многоквартирного дома работ из дополнительного перечня (в случае, если в сумму заявки о возмещении расходов по благоустройству дворовой территории включены расходы на выполнение работ по дополнительному перечню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10. Договор между заинтересованными лицами (представителям(и) заинтересованных лиц) и лицом, выступающим заказчиком на проведение работ по благоустройству дворовой территории, в соответствии с подпунктом 2.1.6 Порядка (в случае управления разными управляющими организациями или различными способами управлени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7.11. При увеличении количества материалов и товаров без оплаты услуг и работ по их доставке, монтажу, пуско-наладке в пределах до ста тысяч рублей предоставляются документы: договор купли-продажи или дополнительное соглашение к имеющемуся договору, счет, счет-фактура, накладные, три прайс-листа на товар (материал), платежное поручение или кассовый чек.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8. Администрация рассматривает поступивший комплект документов в течение 7 рабочих дней со дня получения заявки и в течение 5 (пяти) рабочих дней с момента принятия решения о предоставлении субсидии заключает с получателем субсидии соглашение, либо отказывает в предоставлении субсидии по основаниям предусмотренным пунктом 2.11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2.9. Размер субсидии из бюджета муниципального образования «Запрудновский сельсовет» Кстовского муниципального района Нижегородской области определяется стоимостью выполненных работ, входящих в состав минимального и (или) дополнительного перечней работ, в соответствии с актами о приемке выполненных работ и справками о стоимости выполненных работ и затрат по формам КС-2, КС-3, оформленными в соответствии с требованиями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увеличении количества материалов и товаров без оплаты услуг и работ по их доставке, монтажу, пуско-наладке в пределах до ста тысяч рублей для расчета суммы субсидии учитываются счета, счет-фактуры, платежное поручение, кассовый чек. 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0. Администрация перечисляет субсидию на расчетный счет, открытый заявителем - получателем субсидии в кредитной организации, указанной в соглашении о предоставлении субсидии, не позднее 10-го рабочего дня после заключения соглаше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 Основаниями для отказа заявителю - получателю субсидии в предоставлении субсидии являются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1. Несоответствие представленных заявителем - получателем субсидии документов требованиям пункту 2.7 настоящего Порядка или непредставление (представление не в полном объеме) документов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2. Недостоверность представленных заявителем - получателем субсидии информац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3. Несоответствие заявителя - получателя субсидии требованиям 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4. Отсутствие дворовой территории в адресном перечне Программы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1.5. Отказ в предоставлении субсидии по иным основаниям не допускаетс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принятии решения об отказе в предоставлении субсидии департамент в течение 7 рабочих дней направляет заявителю - получателю субсидии уведомление с указанием причины отказа заказным письмом с уведомлением о вручении (или нарочно под роспись заявителя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- получатель субсидии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 w:before="0" w:after="120"/>
        <w:ind w:left="14" w:firstLine="69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kern w:val="2"/>
          <w:sz w:val="28"/>
          <w:szCs w:val="28"/>
          <w:lang w:eastAsia="ar-SA"/>
        </w:rPr>
        <w:t>3. Требования к отчетности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1. В течение 10 рабочих дней со дня получения субсидии заявитель-получатель субсидии представляет в Администрацию отчет об использовании субсидии по формам согласно приложениям № 2 и №3 к настоящему Порядку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отчету прилагаются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заверенные копии платежных документов, подтверждающих оплату работ организациям, осуществившим выполнение работ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ригинал(ы) акта(ов) сверки взаимных расчетов по выполненным работам по благоустройству дворовой территории между заявителем - получателем субсидии и организацией(ями), осуществившей(ими) выполнение работ, и содержащий(е) информацию об отсутствии задолженности по указанным работа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окументы, подтверждающие передачу имущества, установленного в рамках реализации Программы, в общедолевую собственность собственников помещений многоквартирного дома (акт приема-передачи или дополнительное соглашение к договору управления многоквартирным домом)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Администрация осуществляет обязательную проверку соблюдения условий, целей и порядка предоставления субсидии, использования предоставленной субсидии получателем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 В случаях нарушения условий, целей, порядка предоставления субсидии получателем субсидии, выявленного по фактам проверок, проведенных Администрацией,  в течение трех рабочих дней с момента получения информации о факте нарушения порядка, Администрация направляет получателю субсидии письменное требование об устранении нарушений в пятидневный срок со дня его получе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3. В случае если получатель субсидии в срок, установленный в пункте 4.2 настоящего Порядка, не устранил выявленные нарушения, Администрация в течение трех рабочих дней направляет получателю субсидии письменное требование о возврате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4. Получатель субсидии обязан возвратить субсидию в объеме выявленных нарушений в течение пяти рабочих дней со дня получения требования, указанного в пункте 4.3 настоящего Порядк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5. В случае нарушения срока, предусмотренного пунктом 4.4 настоящего Порядка, получатель субсидии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6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lineRule="atLeast" w:line="100"/>
        <w:ind w:left="14" w:firstLine="69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" w:leader="none"/>
          <w:tab w:val="left" w:pos="8265" w:leader="none"/>
        </w:tabs>
        <w:spacing w:lineRule="auto" w:line="256" w:before="0" w:after="16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kern w:val="2"/>
                <w:lang w:eastAsia="ar-SA"/>
              </w:rPr>
              <w:t>к  порядку  предоставления субсидий на возмещение затрат на благоустройство дворовых территорий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Кому _____________________________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кого ___________________________</w:t>
        <w:br/>
        <w:t>(наименование организации)</w:t>
        <w:br/>
        <w:t>__________________________________</w:t>
        <w:br/>
        <w:t>(юридический адрес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ка</w:t>
        <w:br/>
        <w:t>на получение субсиди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едоставить субсидию в сумме_________________________________</w:t>
        <w:br/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цифрами и прописью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u w:val="single"/>
        </w:rPr>
        <w:t>на возмещение затрат на благоустройство дворовой территории многоквартирного дома по минимальному перечню работ; дополнительному перечню работ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адрес многоквартирного дом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одтверждаю, что заявитель - получатель субсидии _______________________:</w:t>
        <w:br/>
        <w:t>- юридическое лицо не находится в процессе реорганизации, ликвидации, банкротства и не имеет ограничения на осуществление хозяйственной деятельности, а индивидуальный предприниматель не должен прекратить деятельность в качестве индивидуального предпринимателя (в случае подачи заявки индивидуальным предпринимателем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е получат средства из бюджета бюджетной системы Российской Федерации, из которого планируется предоставление субсидии в соответствии с правовым актом, в целях возмещения затрат на благоустройство дворовых территорий многоквартирных домов МО «Запрудновский сельсовет» Кстовского муниципального района нижегородской области , включенных в Программу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огласен на осуществление обязательных проверок соблюдения условий, целей и порядка предоставления субсидий администрацией Запрудновского сельсовета и администрацией Кстовского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риложение: документы в соответствии с Порядка предоставления субсидии на возмещение затрат на благоустройство дворовых территорий в рамках Программы.</w:t>
      </w:r>
      <w:r>
        <w:rPr>
          <w:color w:val="2D2D2D"/>
          <w:spacing w:val="2"/>
          <w:sz w:val="28"/>
          <w:szCs w:val="28"/>
        </w:rPr>
        <w:br/>
        <w:br/>
        <w:br/>
        <w:br/>
      </w:r>
      <w:r>
        <w:rPr>
          <w:spacing w:val="2"/>
          <w:sz w:val="28"/>
          <w:szCs w:val="28"/>
        </w:rPr>
        <w:t>Заявитель - получатель субсид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_________________________________________________</w:t>
        <w:br/>
        <w:t>(подпись) (Ф.И.О.)</w:t>
        <w:br/>
        <w:t>М.П.</w:t>
        <w:br/>
        <w:t>Дата подачи заявки 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  порядку  предоставления субсидий 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</w:rPr>
            </w:pPr>
            <w:r>
              <w:rPr>
                <w:kern w:val="2"/>
                <w:lang w:eastAsia="ar-SA"/>
              </w:rPr>
              <w:t>на возмещение затрат на благоустройство дворовых территорий</w:t>
            </w:r>
          </w:p>
        </w:tc>
      </w:tr>
    </w:tbl>
    <w:p>
      <w:pPr>
        <w:pStyle w:val="Normal"/>
        <w:shd w:fill="FFFFFF" w:val="clear"/>
        <w:spacing w:lineRule="atLeast" w:line="288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ЧЕТ</w:t>
        <w:br/>
        <w:t>об использовании сред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о состоянию на "___" __________ 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олучатель: ______________________________</w:t>
        <w:br/>
        <w:t>Договор от __________ № __________________</w:t>
        <w:br/>
        <w:t>Единица измерения: руб.</w:t>
      </w:r>
    </w:p>
    <w:tbl>
      <w:tblPr>
        <w:tblW w:w="982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652"/>
        <w:gridCol w:w="1308"/>
        <w:gridCol w:w="1122"/>
        <w:gridCol w:w="1707"/>
        <w:gridCol w:w="1415"/>
      </w:tblGrid>
      <w:tr>
        <w:trPr>
          <w:trHeight w:val="23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к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латежного поруч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о по заявке на получение субсидии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 на благоустройство дворовой территории многоквартирного дом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, 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выполнение работ и оказание услу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о подрядным организациям, всег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подрядчикам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задолженности перед подрядчиками, всего ( - 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подрядчикам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&lt;*&gt;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t>Приложение: количество документов _________________________________________</w:t>
        <w:br/>
        <w:br/>
        <w:t>Руководитель _________________________________________</w:t>
        <w:br/>
        <w:t>(или уполномоченное лицо - при (подпись, Ф.И.О.)</w:t>
        <w:br/>
        <w:t>непосредственном управлении)</w:t>
        <w:br/>
        <w:t>Главный бухгалтер _________________________________________</w:t>
        <w:br/>
        <w:t>М.П. (подпись, Ф.И.О.)</w:t>
        <w:br/>
      </w:r>
      <w:r>
        <w:rPr>
          <w:b/>
          <w:bCs/>
          <w:spacing w:val="2"/>
          <w:sz w:val="21"/>
          <w:szCs w:val="21"/>
        </w:rPr>
        <w:t>-------------------------</w:t>
      </w:r>
      <w:r>
        <w:rPr>
          <w:spacing w:val="2"/>
          <w:sz w:val="21"/>
          <w:szCs w:val="21"/>
        </w:rPr>
        <w:br/>
        <w:t>X &lt;*&gt; Графа не заполняет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2"/>
          <w:sz w:val="21"/>
          <w:szCs w:val="21"/>
        </w:rPr>
        <w:t>"</w:t>
      </w:r>
    </w:p>
    <w:p>
      <w:pPr>
        <w:pStyle w:val="Normal"/>
        <w:autoSpaceDE w:val="false"/>
        <w:ind w:right="-62" w:hanging="0"/>
        <w:rPr>
          <w:rFonts w:eastAsia="Arial"/>
          <w:color w:val="000000"/>
          <w:spacing w:val="2"/>
          <w:sz w:val="30"/>
          <w:szCs w:val="30"/>
        </w:rPr>
      </w:pPr>
      <w:r>
        <w:rPr>
          <w:rFonts w:eastAsia="Arial"/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09"/>
          <w:tab w:val="left" w:pos="765" w:leader="none"/>
          <w:tab w:val="left" w:pos="8265" w:leader="none"/>
        </w:tabs>
        <w:spacing w:lineRule="auto" w:line="256" w:before="0" w:after="16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8265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</w:t>
      </w:r>
      <w:r>
        <w:rPr>
          <w:kern w:val="2"/>
          <w:lang w:eastAsia="ar-SA"/>
        </w:rPr>
        <w:t>Приложение 5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b/>
          <w:kern w:val="2"/>
          <w:sz w:val="28"/>
          <w:szCs w:val="28"/>
          <w:lang w:eastAsia="ar-SA"/>
        </w:rPr>
        <w:t>Порядок разработки, обсуждения, согласования с заинтересованными лицами и утверждения дизайн-проектов благоустройства дворовых территорий многоквартирных домов и (или) общественных территорий, включенных в муниципальную программу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kern w:val="2"/>
          <w:lang w:eastAsia="ar-SA"/>
        </w:rPr>
        <w:t xml:space="preserve">1. </w:t>
      </w:r>
      <w:r>
        <w:rPr>
          <w:kern w:val="2"/>
          <w:sz w:val="28"/>
          <w:szCs w:val="28"/>
          <w:lang w:eastAsia="ar-SA"/>
        </w:rPr>
        <w:t xml:space="preserve">Общие положения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1.1. Настоящий Порядок регламентирует процедуру разработки, обсуждения и согласования с заинтересованными лицами дизайн-проектов благоустройства дворовых территорий многоквартирных домов и (или) общественных территорий Нижегородской области, а также их утверждение в рамках реализации муниципальной программы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 на 2018-2024 годы» (далее – Порядок)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2. Под дизайн-проектом понимается графический и текстовый материал, включающий в себя визуализированное изображение дворовой территории многоквартирных домов и (или) общественн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многоквартирных домов или общественной территории с описанием работ и мероприятий, предлагаемых к выполнению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общественной территории, подлежащей благоустройству (далее – заинтересованные лица)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1.4. От имени администрации Запрудновского сельсовета Кстовского муниципального района Нижегородской области взаимодействовать с заинтересованными лицами, либо их представителями в части обсуждения дизайн-проектов благоустройства дворовых территорий многоквартирных домов и общественных территорий, включённых в муниципальную программу уполномочена общественная комиссия по реализации приоритетного проекта «Формирование современной городской среды на территории муниципального образования «Запрудновский сельсовет» Кстовского муниципального района Нижегородской области.            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 Разработка дизайн-проектов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1. Дизайн – проект благоустройства дворовой территории многоквартирных домов и (или) общественн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2. Разработка дизайн-проектов в отношении дворовых территорий многоквартирных домов и общественных территорий, расположенных на территории муниципального образования «Запрудновский сельсовет» Кстовского муниципального района Нижегородской области, осуществляется в соответствии с Правилами благоустройства муниципального образования «Запрудновский сельсовет» Кстовского муниципального района Нижегородской области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3. Разработка дизайн-проектов благоустройства дворовых территорий многоквартирных домов осуществляется с учетом минимальных и дополнительных перечней работ по благоустройству дворовой территории, установленных Постановление Правительства Нижегородской области от 01.09.2017г. N651 "Об утверждении государственной программы "Формирование современной городской среды на территории Нижегородской области на 2018 - 2024 годы". 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4. При подготовке дизайн-проекта благоустройства дворовых территорий многоквартирных домов и (или) общественных территорий выполняются следующие действия: - проведение визуального осмотра территории; - определение участков территории, несущих определенную функциональную нагрузку: существующие парковки, детская площадка, зона отдыха, контейнерная площадка и т.д.; - обсуждение возможного зонирования территории двора пользователями дворовой территории (собственниками помещений многоквартирного дома, жителями многоквартирного дома различных возрастных групп, включая жителей с ограниченными физическими возможностями, автовладельцев, собаководов, детей, подростков, пенсионеров); - разделение дворовой территории на участки (функциональные зоны) с учетом: пожеланий пользователей дворовой территории, удобства использования участков, взаимосвязи участков (функциональных зон) пешеходными коммуникациями (тротуарами, дорожками, тропинками, пандусами, лестницами), с учетом развития объекта благоустройства (двора); - предварительный выбор возможных к применению типов покрытий, освещения, озеленение и т.д.; - уточнение размещения на дворовой территории элементов благоустройства, исходя из требований функциональных зон (ограждения, урны, скамьи, игровое и спортивное оборудование, опоры дворового освещения, озеленение, и т.д.); - уточнение размеров и площадей функциональных зон, видов покрытий; - подготовка графического материала. 2.5. К дизайн-проекту оформляется сводная ведомость объемов работ с учетом элементов благоустройства и конкретных объемов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6. Расчет стоимости работ выполняется в виде сметной документации исходя из сводной ведомости объемов работ и единичных расценок на текущий год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Обсуждение, согласование и утверждение дизайн-проекта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3.1. В целях обсуждения, согласования и утверждения дизайн-проекта благоустройства дворовых территорий многоквартирного дома и (или) общественных территорий, администрация Запрудновского сельсовета Кстовского муниципального района Нижегородской области уведомляет представителя (представителей) заинтересованных лиц, который вправе действовать в интересах всех собственников помещений в многоквартирных домах, собственников иных зданий и сооружений, расположенных в границах дворовой территории и (или) общественной территории, подлежащей благоустройству, о готовности дизайн-проекта в течение 5-х рабочих дня со дня изготовления дизайн-проект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3.2. Представитель заинтересованных лиц обеспечивает обсуждение, согласование дизайн-проекта благоустройства дворовой территории многоквартирных домов и (или) общественной территории, для дальнейшего его утверждения в срок, не превышающий 5 рабочих дн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3.3. Утверждение дизайн-проекта благоустройства дворовой территории многоквартирных домов и (или) общественной территории осуществляется администрацией Запрудновского сельсовета Кстовского муниципального района Нижегородской области в течение трех рабочих дней со дня согласования дизайн-проекта представителем заинтересованных лиц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3.4. Дизайн-проект на благоустройство дворовой территории многоквартирных домов и (или) общественной территории утверждается в двух экземплярах, в том числе один экземпляр передается представителю заинтересованных лиц. 3.5. По утвержденным дизайн-проектам, администрацией Запрудновского сельсовета Кстовского муниципального района Нижегородской области в течение 15 (пятнадцати) рабочих дней осуществляется расчет сметной стоимости работ по благоустройству дворовых территории многоквартирных домов и (или) общественных территорий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3.6. Администрация Запрудновского сельсовета Кстовского муниципального района Нижегородской области осуществляет расчет сметной стоимости работ по благоустройству всех дворовых территорий многоквартирных домов и общественных территорий, включённых в муниципальную программу.</w:t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5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b/>
      <w:spacing w:val="20"/>
      <w:sz w:val="32"/>
    </w:rPr>
  </w:style>
  <w:style w:type="character" w:styleId="Style16">
    <w:name w:val="Название Знак"/>
    <w:qFormat/>
    <w:rPr>
      <w:b/>
      <w:bCs/>
      <w:caps/>
      <w:sz w:val="32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356"/>
      <w:ind w:firstLine="740"/>
      <w:jc w:val="both"/>
      <w:textAlignment w:val="baseline"/>
    </w:pPr>
    <w:rPr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8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3:00Z</dcterms:created>
  <dc:creator>администрация</dc:creator>
  <dc:description/>
  <cp:keywords/>
  <dc:language>en-US</dc:language>
  <cp:lastModifiedBy>Z</cp:lastModifiedBy>
  <cp:lastPrinted>2021-10-18T09:21:00Z</cp:lastPrinted>
  <dcterms:modified xsi:type="dcterms:W3CDTF">2021-10-18T06:22:00Z</dcterms:modified>
  <cp:revision>6</cp:revision>
  <dc:subject/>
  <dc:title>ЧЕРНУХИНСКАЯ СЕЛЬСКАЯ АДМИНИСТРАЦИЯ</dc:title>
</cp:coreProperties>
</file>